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3920</wp:posOffset>
            </wp:positionH>
            <wp:positionV relativeFrom="paragraph">
              <wp:posOffset>-11430</wp:posOffset>
            </wp:positionV>
            <wp:extent cx="760095" cy="65341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^ PROVA TORNEO REGIONALE ALLIEVI G.A.M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età Ginnastica Junior 2000 Cassola - 14 ottobre 201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E DI LAVORO</w:t>
      </w:r>
    </w:p>
    <w:p>
      <w:pPr>
        <w:pStyle w:val="Normal"/>
        <w:rPr/>
      </w:pPr>
      <w:r>
        <w:rPr>
          <w:b/>
        </w:rPr>
        <w:t>1° TURNO</w:t>
      </w:r>
      <w:r>
        <w:rPr/>
        <w:t xml:space="preserve"> – inizio gara ore 9.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150495</wp:posOffset>
                </wp:positionV>
                <wp:extent cx="1476375" cy="20002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1.8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50495</wp:posOffset>
                </wp:positionV>
                <wp:extent cx="1476375" cy="20002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1.8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150495</wp:posOffset>
                </wp:positionV>
                <wp:extent cx="1476375" cy="20002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1.8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90170</wp:posOffset>
                </wp:positionV>
                <wp:extent cx="331470" cy="694690"/>
                <wp:effectExtent l="11430" t="0" r="196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0200">
                          <a:off x="0" y="0"/>
                          <a:ext cx="331560" cy="694800"/>
                        </a:xfrm>
                        <a:custGeom>
                          <a:avLst/>
                          <a:gdLst>
                            <a:gd name="textAreaLeft" fmla="*/ 25200 w 187920"/>
                            <a:gd name="textAreaRight" fmla="*/ 162720 w 187920"/>
                            <a:gd name="textAreaTop" fmla="*/ 68760 h 393840"/>
                            <a:gd name="textAreaBottom" fmla="*/ 285480 h 39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45pt;margin-top:7.05pt;width:26.05pt;height:54.65pt;mso-wrap-style:none;v-text-anchor:middle;rotation:1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2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0"/>
        <w:gridCol w:w="13"/>
        <w:gridCol w:w="2186"/>
        <w:gridCol w:w="693"/>
        <w:gridCol w:w="10"/>
        <w:gridCol w:w="2136"/>
        <w:gridCol w:w="742"/>
        <w:gridCol w:w="8"/>
        <w:gridCol w:w="2085"/>
        <w:gridCol w:w="1037"/>
        <w:gridCol w:w="239"/>
        <w:gridCol w:w="158"/>
        <w:gridCol w:w="81"/>
      </w:tblGrid>
      <w:tr>
        <w:trPr/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EGGI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E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RR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9685</wp:posOffset>
                      </wp:positionV>
                      <wp:extent cx="331470" cy="694690"/>
                      <wp:effectExtent l="6350" t="5080" r="571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694800"/>
                              </a:xfrm>
                              <a:custGeom>
                                <a:avLst/>
                                <a:gdLst>
                                  <a:gd name="textAreaLeft" fmla="*/ 25200 w 187920"/>
                                  <a:gd name="textAreaRight" fmla="*/ 162720 w 187920"/>
                                  <a:gd name="textAreaTop" fmla="*/ 68760 h 393840"/>
                                  <a:gd name="textAreaBottom" fmla="*/ 285480 h 3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1.55pt;width:26.05pt;height:5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JUNIOR 20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FORTITUDO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BERTO I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AC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LIBE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^e 2^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 TURNO</w:t>
      </w:r>
      <w:r>
        <w:rPr/>
        <w:t xml:space="preserve"> – inizio gara ore 11.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636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9055</wp:posOffset>
                </wp:positionV>
                <wp:extent cx="1476375" cy="20002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6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</wp:posOffset>
                </wp:positionV>
                <wp:extent cx="1476375" cy="20002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6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59055</wp:posOffset>
                </wp:positionV>
                <wp:extent cx="1476375" cy="20002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0016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15120 h 113400"/>
                            <a:gd name="textAreaBottom" fmla="*/ 9828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65pt;width:116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2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"/>
        <w:gridCol w:w="12"/>
        <w:gridCol w:w="2186"/>
        <w:gridCol w:w="693"/>
        <w:gridCol w:w="245"/>
        <w:gridCol w:w="1901"/>
        <w:gridCol w:w="742"/>
        <w:gridCol w:w="8"/>
        <w:gridCol w:w="2085"/>
        <w:gridCol w:w="793"/>
        <w:gridCol w:w="8"/>
        <w:gridCol w:w="239"/>
        <w:gridCol w:w="233"/>
        <w:gridCol w:w="6"/>
      </w:tblGrid>
      <w:tr>
        <w:trPr/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 LIBERO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EGGI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E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RRA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TEGODI</w:t>
            </w:r>
          </w:p>
          <w:p>
            <w:pPr>
              <w:pStyle w:val="Normal"/>
              <w:rPr/>
            </w:pPr>
            <w:r>
              <w:rPr/>
              <w:t>AIACE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NIOR 200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 LIBERO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^F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CHEA</w:t>
            </w:r>
          </w:p>
          <w:p>
            <w:pPr>
              <w:pStyle w:val="Normal"/>
              <w:rPr/>
            </w:pPr>
            <w:r>
              <w:rPr/>
              <w:t>5 CERCHI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S</w:t>
            </w:r>
          </w:p>
          <w:p>
            <w:pPr>
              <w:pStyle w:val="Normal"/>
              <w:rPr/>
            </w:pPr>
            <w:r>
              <w:rPr/>
              <w:t>MILANETTO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27305</wp:posOffset>
                      </wp:positionV>
                      <wp:extent cx="331470" cy="694690"/>
                      <wp:effectExtent l="6350" t="5080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694800"/>
                              </a:xfrm>
                              <a:custGeom>
                                <a:avLst/>
                                <a:gdLst>
                                  <a:gd name="textAreaLeft" fmla="*/ 25200 w 187920"/>
                                  <a:gd name="textAreaRight" fmla="*/ 162720 w 187920"/>
                                  <a:gd name="textAreaTop" fmla="*/ 68760 h 393840"/>
                                  <a:gd name="textAreaBottom" fmla="*/ 285480 h 39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5pt;margin-top:2.15pt;width:26.05pt;height:5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MIAZIONI</w:t>
      </w:r>
      <w:r>
        <w:rPr/>
        <w:t>: tutte a fine gara.</w:t>
      </w:r>
    </w:p>
    <w:p>
      <w:pPr>
        <w:pStyle w:val="Normal"/>
        <w:rPr/>
      </w:pPr>
      <w:r>
        <w:rPr>
          <w:b/>
          <w:u w:val="single"/>
        </w:rPr>
        <w:t>PROVE SUGLI ATTREZZI</w:t>
      </w:r>
      <w:r>
        <w:rPr/>
        <w:t>: sarà a disposizione anche la palestra inferiore così che, a partire dalle ore 9.30, i ginnasti del 2° turno potranno riscaldarsi ed entrare in  campo di gara pronti per la salita all’attrezz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4:00Z</dcterms:created>
  <dc:creator>Gaggio Luciano</dc:creator>
  <dc:description/>
  <cp:keywords/>
  <dc:language>en-US</dc:language>
  <cp:lastModifiedBy>fgiveneto</cp:lastModifiedBy>
  <cp:lastPrinted>2010-10-19T17:17:00Z</cp:lastPrinted>
  <dcterms:modified xsi:type="dcterms:W3CDTF">2012-10-12T12:44:00Z</dcterms:modified>
  <cp:revision>2</cp:revision>
  <dc:subject/>
  <dc:title>CALENDARIO AGONISTICO REGIONALE 2006</dc:title>
</cp:coreProperties>
</file>